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ALENDARIO MODULI  DIDATTICI  ED  ESAMI  PROGRAMMATI  PER  IL 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/>
      </w:pPr>
      <w:r>
        <w:rPr>
          <w:b/>
          <w:sz w:val="20"/>
          <w:szCs w:val="20"/>
        </w:rPr>
        <w:t>(aggiornato al 1 Agosto  2007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5 Aprile 2007</w:t>
        <w:tab/>
        <w:t xml:space="preserve">P.G.1 </w:t>
      </w:r>
      <w:r>
        <w:rPr>
          <w:sz w:val="20"/>
          <w:szCs w:val="20"/>
        </w:rPr>
        <w:t xml:space="preserve">(Parte generale 1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Docenti: </w:t>
      </w:r>
      <w:r>
        <w:rPr>
          <w:b/>
          <w:sz w:val="20"/>
          <w:szCs w:val="20"/>
        </w:rPr>
        <w:t>Prof.ssa Cristina Silvestri e Prof. Massimo Bogar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>06 Maggio 2007</w:t>
        <w:tab/>
        <w:t xml:space="preserve"> P.S.1 </w:t>
      </w:r>
      <w:r>
        <w:rPr>
          <w:sz w:val="20"/>
          <w:szCs w:val="20"/>
        </w:rPr>
        <w:t xml:space="preserve">(Parte specialistica 1) – </w:t>
      </w:r>
      <w:r>
        <w:rPr>
          <w:b/>
          <w:sz w:val="20"/>
          <w:szCs w:val="20"/>
        </w:rPr>
        <w:t>Docente D.T.R.G. Priscilla Rumor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 Maggio 2007  </w:t>
        <w:tab/>
        <w:t>E1 – Esami di 1° livell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 xml:space="preserve">27 Maggio 2007  </w:t>
        <w:tab/>
        <w:t xml:space="preserve">Master: </w:t>
      </w:r>
      <w:r>
        <w:rPr>
          <w:sz w:val="20"/>
          <w:szCs w:val="20"/>
        </w:rPr>
        <w:t>Metodologia e didattica nella preparazione degli elementi di difficoltà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el Codice dei punteggi in Ginnastica Aerob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cente: </w:t>
      </w:r>
      <w:r>
        <w:rPr>
          <w:b/>
          <w:sz w:val="20"/>
          <w:szCs w:val="20"/>
        </w:rPr>
        <w:t xml:space="preserve">Prof. Giovanni Marsella </w:t>
      </w:r>
      <w:r>
        <w:rPr>
          <w:sz w:val="20"/>
          <w:szCs w:val="20"/>
        </w:rPr>
        <w:t>Tecnico squadra nazion. senior di Aerob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della S.G.S. Spes – Vicolo della Pineta 5 -  Mestr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09 Giugno 2007</w:t>
        <w:tab/>
        <w:t xml:space="preserve">E2 – Esami di 2° livello di Ginnastica Artistica Maschile e Femminile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Riservato agli studenti della facoltà di Scienze motorie dell’Università d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di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 Giugno 2007</w:t>
        <w:tab/>
        <w:t xml:space="preserve">P.G.2 </w:t>
      </w:r>
      <w:r>
        <w:rPr>
          <w:sz w:val="20"/>
          <w:szCs w:val="20"/>
        </w:rPr>
        <w:t xml:space="preserve">(Parte generale 2)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0"/>
          <w:szCs w:val="20"/>
        </w:rPr>
        <w:tab/>
        <w:t xml:space="preserve">Docenti: </w:t>
      </w:r>
      <w:r>
        <w:rPr>
          <w:b/>
          <w:sz w:val="20"/>
          <w:szCs w:val="20"/>
        </w:rPr>
        <w:t>Prof. Valter Durigon e Prof. Massimo Bogar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 xml:space="preserve"> 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Giugno 2007 </w:t>
        <w:tab/>
        <w:t xml:space="preserve">P.S.2 </w:t>
      </w:r>
      <w:r>
        <w:rPr>
          <w:sz w:val="20"/>
          <w:szCs w:val="20"/>
        </w:rPr>
        <w:t xml:space="preserve">(Parte specialistica 2 di G.A.F.) – </w:t>
      </w:r>
      <w:r>
        <w:rPr>
          <w:b/>
          <w:sz w:val="20"/>
          <w:szCs w:val="20"/>
        </w:rPr>
        <w:t>Docente D.T.R.F. Giorgio Citton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 xml:space="preserve">09 Settembre 2007 </w:t>
        <w:tab/>
        <w:t xml:space="preserve">Master: </w:t>
      </w:r>
      <w:r>
        <w:rPr>
          <w:sz w:val="20"/>
          <w:szCs w:val="20"/>
        </w:rPr>
        <w:t>La preparazione fisica specifica per i movimenti di base in Ginnast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rt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ocente: Prof. Luca Zanforlini  </w:t>
      </w:r>
      <w:r>
        <w:rPr>
          <w:sz w:val="20"/>
          <w:szCs w:val="20"/>
        </w:rPr>
        <w:t>Collaboratore del Centro Didattic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Stadio Euganeo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Settembre 2007</w:t>
        <w:tab/>
        <w:t xml:space="preserve">P.S.2 </w:t>
      </w:r>
      <w:r>
        <w:rPr>
          <w:sz w:val="20"/>
          <w:szCs w:val="20"/>
        </w:rPr>
        <w:t xml:space="preserve">(parte specialistica 2 di Ginnastica Ritmica) – </w:t>
      </w:r>
      <w:r>
        <w:rPr>
          <w:b/>
          <w:sz w:val="20"/>
          <w:szCs w:val="20"/>
        </w:rPr>
        <w:t>Docente D.T.R.R. Marina Castellan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6 Settembre 2007</w:t>
        <w:tab/>
        <w:t xml:space="preserve">Master di Ginnastica Ritmica: </w:t>
      </w:r>
      <w:r>
        <w:rPr>
          <w:sz w:val="20"/>
          <w:szCs w:val="20"/>
        </w:rPr>
        <w:t xml:space="preserve">“La preparazione delle giovani ginnaste orientate all’Alta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pecializzazione”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ocente: Prof.sa Maura Rot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lestra della S.G. Ardor – Via del Plebiscito 50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 Settembre 2007 </w:t>
        <w:tab/>
        <w:t>E2 – Esami di 2° livello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Settembre 2007 </w:t>
        <w:tab/>
        <w:t>E2 – Esami di 2° livello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dio Euganeo – Padova – ore 16,00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23 Settembre 2007        P.G.3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f. Cristina Silvestri. Prof. Massimo Bogarelli,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rof. Valter  Durigon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Stadio Euganeo – Pad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Dario</dc:creator>
  <dc:description/>
  <cp:keywords/>
  <dc:language>en-US</dc:language>
  <cp:lastModifiedBy>asd</cp:lastModifiedBy>
  <cp:lastPrinted>2007-08-04T09:54:00Z</cp:lastPrinted>
  <dcterms:modified xsi:type="dcterms:W3CDTF">2007-08-04T07:55:00Z</dcterms:modified>
  <cp:revision>35</cp:revision>
  <dc:subject/>
  <dc:title> </dc:title>
</cp:coreProperties>
</file>